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Приказ №102\14 от 29.08.20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Директор школы:                   Гиздатуллина Р.Ф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филактике детской беспризорности и безнадзорно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БОУ «АСОШ №1» Актанышского район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а 2014-2015 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90"/>
        <w:gridCol w:w="2127"/>
        <w:gridCol w:w="2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анка данных о семьях и детях, находящихся в трудной жизненной ситуации, составление социального паспорта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соц. Педагог, педагог-психол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одительских собраний на тему «Об усилении родительской ответственности за детей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, Зам директора по ВР соц. педагог,  педагог-психолог,инспектор  РОВД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«круглых столов» в школе по теме  «Противодействие противоправному поведению несовершеннолетн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у проведения «Дня правовых знаний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еститель директора по ВР, соц. Педагог, классные руководители, учителя предмет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неблагополучных семей, семей «группы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йдах по местам скопл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Д, КДНиЗП, отдел образования, образовательные учреждения, специалисты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камп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 зам. директора по В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«трудных» детей в детские объединения по интере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и учреждения дополните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ториев по правовым знаниям среди учащихся общеобразовательных учреждений  и их родителей по программе «Путь к успех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, согласно пла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 РОВ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социально-педагогической поддержки детям и подросткам, находящимся в трудной жизненн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психолог, 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информирование КДНиЗП, органа опеки и ОВД о выявленных фактах жестокого обращения с детьми, сексуального насилия, попытках вовлечения несовершеннолетних в преступн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зам директора по ВР, социальный педагог.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чащихся группы рис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личных дел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лектация по класс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ение социальной карты клас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детей группы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и, зам. директоров по В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пед.-психоло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сихолого-медико-педагогических особенностей дет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ение в урочной и внеурочной деятельности через посещение уроков, кружковых заня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ы личностных особен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. педагог, психол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лученных 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ый Совет по работе с дезадаптированными учащимися с привлечением инспекторов  ОДН ОВ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апр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психолог,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ых планов работы с целью решения проблем, связанных с социализацией личности. Обеспечение реализации планов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психолог, другие специали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с девиантным поведением и подрост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оянное наблюдение и оказание посильн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истематическая работа Совета с детьми, состоящими на учете ОД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боте КДН и З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документов для дальнейшего обучения в школе очно-заочного обучения, училищ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профилактической работы через беседы с представителями ОДН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психолог, кл.руководители, инспектор РОВ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консультационной помощи ребенку в семь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ез обследование жизненных условий семей опекунов, многодетных, неполных, малообеспеченных, с асоциальным поведением (с составлением  актов 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о-консультативная помощь родител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классных и общешкольных родительских собр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зам. директоров по ВР, кл.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зличных видов социальноценностной деятельности учащихся, направленных на развитие социальных инициати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конкурсе творчества ю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праздниках детско-юношеских библиот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боте учреждений дошко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учение индивидуально-психологических особенностей учащихся в связи с выбором профе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фконсультирования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библиотекарь, организатор досуга, учителя литературы, зам. директора по ВР, классные руководители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соц. педагогов, психоло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Заместитель директора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по воспитательной работе:                                                      А.М.Мансуров </w:t>
      </w:r>
    </w:p>
    <w:p>
      <w:pPr>
        <w:pStyle w:val="Normal"/>
        <w:tabs>
          <w:tab w:val="clear" w:pos="708"/>
          <w:tab w:val="left" w:pos="60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циальный педагог:                                                           И.Х.Ахметханова</w:t>
      </w:r>
    </w:p>
    <w:p>
      <w:pPr>
        <w:pStyle w:val="Normal"/>
        <w:tabs>
          <w:tab w:val="clear" w:pos="708"/>
          <w:tab w:val="left" w:pos="60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едагог-психолог                                                                З.Б.Хабибуллина</w:t>
      </w:r>
    </w:p>
    <w:p>
      <w:pPr>
        <w:pStyle w:val="Normal"/>
        <w:tabs>
          <w:tab w:val="clear" w:pos="708"/>
          <w:tab w:val="left" w:pos="6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3:00Z</dcterms:created>
  <dc:creator>ИЛИЗА</dc:creator>
  <dc:description/>
  <dc:language>en-US</dc:language>
  <cp:lastModifiedBy>Эльвира</cp:lastModifiedBy>
  <dcterms:modified xsi:type="dcterms:W3CDTF">2014-11-12T06:03:00Z</dcterms:modified>
  <cp:revision>2</cp:revision>
  <dc:subject/>
  <dc:title/>
</cp:coreProperties>
</file>